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  013-02/24-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URBROJ: 2186-15-0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NEKRETNINAMA I POKRETNINAMA U VLASNIŠTVU OPĆINE KLENOVNIK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enov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Klenovnik za razdoblje od godinu. Plan upravljanja određuje kratkoročne ciljeve i smjernice upravljanja nekretninama Općine Klenovnik, te provedbene mjere u svrhu provođenja Strategije, te mora sadržavati detaljnu analizu stanja upravljanja pojedinim oblicima imovine u vlasništvu Općine Klenovnik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enov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.10.2024. do 2.11.2024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 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Fotez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ENOV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ENOV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3:00Z</dcterms:created>
  <dc:creator>Korisnik</dc:creator>
  <dc:description/>
  <cp:keywords/>
  <dc:language>en-US</dc:language>
  <cp:lastModifiedBy>Općina Klenovnik 2</cp:lastModifiedBy>
  <dcterms:modified xsi:type="dcterms:W3CDTF">2024-11-04T08:33:00Z</dcterms:modified>
  <cp:revision>2</cp:revision>
  <dc:subject/>
  <dc:title/>
</cp:coreProperties>
</file>